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A nr. 2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at A3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(se tipăreşte sub forma de mapă)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  <w:tab/>
        <w:tab/>
        <w:t xml:space="preserve">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DEŢUL BRAȘ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ĂRIA COMUNEI HĂR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……… din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 O S A R  Nr. ............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uprinzând documentele ce au stat la baza încheierii căsătoriei din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 şi 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ATA ÎNCEPERII__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/>
      </w:pPr>
      <w:r>
        <w:rPr>
          <w:sz w:val="22"/>
          <w:szCs w:val="22"/>
        </w:rPr>
        <w:t>DATA ÎNCHEIERII________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FILE_______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L.________</w:t>
      </w:r>
    </w:p>
    <w:p>
      <w:pPr>
        <w:pStyle w:val="Normal"/>
        <w:tabs>
          <w:tab w:val="clear" w:pos="720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VENTARIAT SUB NR._________________  </w:t>
      </w:r>
    </w:p>
    <w:p>
      <w:pPr>
        <w:pStyle w:val="Normal"/>
        <w:tabs>
          <w:tab w:val="clear" w:pos="720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TERMEN DE PĂSTRARE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ANI</w:t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7210</wp:posOffset>
                </wp:positionH>
                <wp:positionV relativeFrom="paragraph">
                  <wp:posOffset>48260</wp:posOffset>
                </wp:positionV>
                <wp:extent cx="167513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</w:rPr>
                              <w:t>PRIMĂRIA/SPCL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ĂR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ea civil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....................20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11.7pt;mso-wrap-distance-left:9.05pt;mso-wrap-distance-right:9.05pt;mso-wrap-distance-top:0pt;mso-wrap-distance-bottom:0pt;margin-top:3.8pt;mso-position-vertical-relative:text;margin-left:342.3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b/>
                          <w:i w:val="false"/>
                          <w:sz w:val="20"/>
                        </w:rPr>
                        <w:t>PRIMĂRIA/SPCL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ĂRM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ea civil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. 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n....................20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aţia de căsătorie a fost dată şi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emnată în faţa noastră.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m confruntat datele înscrise în declaraţie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u cele din certificatele de naştere, care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respund întocm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fiţerul de stare civilă,                     </w:t>
      </w:r>
    </w:p>
    <w:p>
      <w:pPr>
        <w:pStyle w:val="Normal"/>
        <w:tabs>
          <w:tab w:val="clear" w:pos="720"/>
          <w:tab w:val="left" w:pos="8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  <w:lang w:val="ro-RO"/>
        </w:rPr>
      </w:pPr>
      <w:r>
        <w:rPr>
          <w:b/>
          <w:i w:val="false"/>
          <w:sz w:val="22"/>
          <w:szCs w:val="22"/>
          <w:lang w:val="ro-RO"/>
        </w:rPr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  <w:lang w:val="ro-RO"/>
        </w:rPr>
      </w:pPr>
      <w:r>
        <w:rPr>
          <w:b/>
          <w:i w:val="false"/>
          <w:sz w:val="22"/>
          <w:szCs w:val="22"/>
          <w:lang w:val="ro-RO"/>
        </w:rPr>
      </w:r>
    </w:p>
    <w:p>
      <w:pPr>
        <w:pStyle w:val="Heading8"/>
        <w:rPr>
          <w:b/>
          <w:b/>
          <w:i w:val="false"/>
          <w:i w:val="false"/>
          <w:sz w:val="22"/>
          <w:szCs w:val="22"/>
          <w:lang w:val="ro-RO"/>
        </w:rPr>
      </w:pPr>
      <w:r>
        <w:rPr>
          <w:b/>
          <w:i w:val="false"/>
          <w:sz w:val="22"/>
          <w:szCs w:val="22"/>
          <w:lang w:val="ro-RO"/>
        </w:rPr>
      </w:r>
    </w:p>
    <w:p>
      <w:pPr>
        <w:pStyle w:val="Heading8"/>
        <w:jc w:val="center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DECLARAŢIE  DE  CĂSĂTORIE</w:t>
      </w:r>
    </w:p>
    <w:p>
      <w:pPr>
        <w:pStyle w:val="Normal"/>
        <w:rPr>
          <w:b/>
          <w:b/>
          <w:i/>
          <w:i/>
          <w:sz w:val="24"/>
          <w:szCs w:val="24"/>
          <w:lang w:val="ro-RO" w:eastAsia="en-US"/>
        </w:rPr>
      </w:pPr>
      <w:r>
        <w:rPr>
          <w:b/>
          <w:i/>
          <w:sz w:val="24"/>
          <w:szCs w:val="24"/>
          <w:lang w:val="ro-RO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Subsemnaţii: …………………………………………………………………………………………….................…..…….,</w:t>
      </w:r>
    </w:p>
    <w:p>
      <w:pPr>
        <w:pStyle w:val="Normal"/>
        <w:spacing w:lineRule="auto" w:line="360"/>
        <w:jc w:val="center"/>
        <w:rPr/>
      </w:pPr>
      <w:r>
        <w:rPr/>
        <w:t>(numele şi prenumele soţului)</w:t>
      </w:r>
    </w:p>
    <w:p>
      <w:pPr>
        <w:pStyle w:val="Normal"/>
        <w:spacing w:lineRule="auto" w:line="360"/>
        <w:jc w:val="both"/>
        <w:rPr/>
      </w:pPr>
      <w:r>
        <w:rPr/>
        <w:t xml:space="preserve">domiciliat în ..........................................., str. .………...…...........….......…………...................................... nr..................,bl..............,sc..................,et....................,ap.........................,judeţul/sectorul............................,şi ........................……………..................................................………………………………………………….., </w:t>
      </w:r>
    </w:p>
    <w:p>
      <w:pPr>
        <w:pStyle w:val="Normal"/>
        <w:spacing w:lineRule="auto" w:line="360"/>
        <w:jc w:val="center"/>
        <w:rPr/>
      </w:pPr>
      <w:r>
        <w:rPr/>
        <w:t>(numele şi prenumele soţiei)</w:t>
      </w:r>
    </w:p>
    <w:p>
      <w:pPr>
        <w:pStyle w:val="Normal"/>
        <w:spacing w:lineRule="auto" w:line="360"/>
        <w:jc w:val="both"/>
        <w:rPr/>
      </w:pPr>
      <w:r>
        <w:rPr/>
        <w:t>domiciliată în  ………………….……., str. ....................………............., nr. .............., bloc ......., sc. ......., et. ......, ap. ......., judeţul/sectorul ......................., în vederea căsătoriei pe care dorim să o încheiem, declarăm că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1. Am luat cunoştinţă reciproc de starea sănătăţii noastre şi de prevederile art. 272-278 si 282 din Legea nr. 287/2009 privind  Codul civil si nu există nici o piedică legală pentru încheierea căsătoriei;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2. </w:t>
      </w:r>
      <w:bookmarkStart w:id="0" w:name="_Hlk112832980"/>
      <w:r>
        <w:rPr/>
        <w:t>SOȚUL - Am fost/nu am fost căsătorit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3. SOȚIA - Am fost/nu am fost căsătorită.............................</w:t>
      </w:r>
    </w:p>
    <w:p>
      <w:pPr>
        <w:pStyle w:val="NoSpacing"/>
        <w:jc w:val="both"/>
        <w:rPr>
          <w:rStyle w:val="Emphasis"/>
          <w:i w:val="false"/>
          <w:i w:val="false"/>
          <w:iCs w:val="false"/>
        </w:rPr>
      </w:pPr>
      <w:bookmarkEnd w:id="0"/>
      <w:r>
        <w:rPr>
          <w:rStyle w:val="Emphasis"/>
          <w:i w:val="false"/>
          <w:iCs w:val="false"/>
        </w:rPr>
        <w:t xml:space="preserve">   </w:t>
      </w:r>
      <w:r>
        <w:rPr>
          <w:rStyle w:val="Emphasis"/>
          <w:i w:val="false"/>
          <w:iCs w:val="false"/>
        </w:rPr>
        <w:t>4.Legea aplicabilă regimului matrimonial este legea.............................................................................Am ales regimul matrimonial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5. Naționalitatea șoț...................... soție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6. După încheierea căsătoriei vom purta numele de familie: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bCs/>
        </w:rPr>
        <w:t>SOŢUL</w:t>
      </w:r>
      <w:r>
        <w:rPr/>
        <w:t xml:space="preserve"> 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>
          <w:b/>
          <w:bCs/>
        </w:rPr>
        <w:t xml:space="preserve">SOŢIA </w:t>
      </w:r>
      <w:r>
        <w:rPr/>
        <w:t>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Ne legitimam cu actul de identitate seria ........ nr. .….............…. şi actul de identitate seria .......... nr. ...........……... 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Cunoaştem că legea penală pedepseşte pe cei care fac declaraţii false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SOȚUL - Declar că sunt/ nu sunt cunoscător al limbii române scris și vorbit.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SOȚIA - Declar că sunt/ nu sunt cunoscător al limbii române scris și vorbi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 xml:space="preserve">Data ..................... 2022                    </w:t>
        <w:tab/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                                        Semnăturile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.....................         </w:t>
      </w:r>
      <w:bookmarkStart w:id="1" w:name="_Hlk112833445"/>
      <w:r>
        <w:rPr/>
        <w:t>.....................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Soţ                             Soţ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TENȚIE: După încheierea căsătoriei, ofițerul de stare civilă anulează actul de identitate al soțului care își schimbă numele de familie prin căsătorie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Întocmit act căsătorie nr. ........../ 20....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perat/transmis menţiuni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e/la actele de naştere din registrul ex. I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r. ..................... al localităţii .................……………….., pentru soţ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r. ..................... al localităţii ................……………...., pentru soţie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rimis comunicare de menţiune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cu adresa nr. ........... din 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a .............................……................</w:t>
      </w:r>
    </w:p>
    <w:p>
      <w:pPr>
        <w:pStyle w:val="Heading1"/>
        <w:tabs>
          <w:tab w:val="clear" w:pos="720"/>
          <w:tab w:val="left" w:pos="3450" w:leader="none"/>
          <w:tab w:val="right" w:pos="9015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Trimis extras/ copie de pe actul de căsătorie la Biroul Notarual.............................................. Centru Național de Administrare a Registrelor Naționale Notariale, Servicul Public Comunitar Local de Evidență a Persoanelor.................................................................... și Direcția pentru Evidența Persoanelor și Administrarea Bazelor de Date (căsptorie mixtă).</w:t>
        <w:tab/>
      </w:r>
    </w:p>
    <w:p>
      <w:pPr>
        <w:pStyle w:val="Heading1"/>
        <w:tabs>
          <w:tab w:val="clear" w:pos="720"/>
          <w:tab w:val="left" w:pos="3450" w:leader="none"/>
          <w:tab w:val="right" w:pos="9015" w:leader="none"/>
        </w:tabs>
        <w:jc w:val="left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2240" w:h="15840"/>
      <w:pgMar w:left="18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92"/>
      <w:jc w:val="both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5:00Z</dcterms:created>
  <dc:creator>Gabriela</dc:creator>
  <dc:description/>
  <cp:keywords/>
  <dc:language>en-US</dc:language>
  <cp:lastModifiedBy>admin</cp:lastModifiedBy>
  <dcterms:modified xsi:type="dcterms:W3CDTF">2022-08-31T08:25:00Z</dcterms:modified>
  <cp:revision>2</cp:revision>
  <dc:subject/>
  <dc:title>ANEXA nr</dc:title>
</cp:coreProperties>
</file>